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заместителя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Е.Ю.Мылюев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4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График работы Территориальной аттестационной комиссии Северо-Западного управления Ростехнадзора                                                             06 июн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я 2024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бин Александр Сергее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ремонту оборудования участок двуокиси хлора цеха по приготовлению химикатов производства целлюлозы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гданов Павел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Архангельская дистанция электроснабжения-СП Северной дирекции по энергообеспечению-СП Трансэнерго-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2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1229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АРКТИК-КОНСАЛТИНГ-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сильев Александр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Няндомамежрайг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енисов Серг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РММ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2., А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ерников Олег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(размольно-подготовительного участка) блок цехов по производству картона и бумаги производства картон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ТРОИЦ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еводкин Дмитри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управляющего нефтебазо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1.7., Б.10.1., Б.1.11., Б.10.2., Б.8.1., А.1., Б.8.2., Б.1.13., Б.1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УНИТАРНОЕ ПРЕДПРИЯТИЕ “ГОРОДСКОЕ БЛАГОУСТРОЙСТВО” ГОРОДСКОГО ОКРУГА “ГОРОД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рипов Ренат Фидаи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чески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АРКТИК-КОНСАЛТИНГ-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язева Ольга Игор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лужбы грузовых складов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ТРАНСКОНТЕЙН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рнова Антонина Василь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термина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РЕМОНТНО СТРОИТЕЛЬНАЯ КОМПАНИЯ “ВИР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отиков Алексей Вадим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строительного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, Б.4.3., В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АРКТИК-КОНСАЛТИНГ-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чаев Евгений Вита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“ТЛК Соломбальского терминала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гут Владислав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(участка ремонта кранов и шлифовки валов) блок цехов по производству картона и бумаги производства картон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тцов Дмитрий Олег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.о. начальника цех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каров Виталий Генн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 по ремонту и обслуживанию ТО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СЕВЕРО-ОНЕЖСКИЙ БОКСИТОВЫЙ РУДНИ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ксимов Андр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карь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АРКТИК-КОНСАЛТИНГ-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тынов Александр Валенти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по малой механизаци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АЛМ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итин Алексе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специалист по промышленной безопасно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6.4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ЗПРОМ ТРАНСГАЗ УХТ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ебасов Дмитрий Вита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8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емов Александр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Б.1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крылев Юрий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монтер по ремонту и обслуживанию электрооборудования древесно-подготовительный цех №4 древесно-биржевого производств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нковский Вадим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отдел производственного контроля службы главного инжен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3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АРКТИК-КОНСАЛТИНГ-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н Сергей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омг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аров Александр Пав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ковлев Александр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17:00Z</dcterms:created>
  <dc:creator>Аксентова Наталья Владимировна</dc:creator>
  <dc:description/>
  <dc:language>en-US</dc:language>
  <cp:lastModifiedBy>Третьякова ЕВ</cp:lastModifiedBy>
  <cp:lastPrinted>2020-12-09T14:57:00Z</cp:lastPrinted>
  <dcterms:modified xsi:type="dcterms:W3CDTF">2024-05-28T10:17:00Z</dcterms:modified>
  <cp:revision>2</cp:revision>
  <dc:subject/>
  <dc:title/>
</cp:coreProperties>
</file>